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VL/Selectie/Teststanden 2010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73"/>
        <w:gridCol w:w="3472"/>
        <w:gridCol w:w="2446"/>
      </w:tblGrid>
      <w:tr>
        <w:trPr/>
        <w:tc>
          <w:tcPr>
            <w:tcW w:w="102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Erkende Beebreed BLUP-telers met teststanden. Programma Vlaanderen 2010-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O. Van Laere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Fortuné De Kokerlaan 13, 9940 Evergem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octaaf.vanlaere@ua.ac.be&gt;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09-253 91 6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W. Ram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 xml:space="preserve">Bruidstraat 22 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8470 Gist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ramon.wilfried@worldonline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9-27 60 57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 xml:space="preserve">0484-92 36 77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D. Van Del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ervuursesteenweg 98, 1820 Per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david.van.delm@ardelis.be&gt;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2-252 06 22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 xml:space="preserve">0475-35 77 53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D. Vandekerckho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>Lampettenstraat 4, 8770 Ingelmunst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lampetten4@skynet.be&gt;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51 32 01 37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 xml:space="preserve">0495-15 77 54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J. Jespe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>R. De Vosstraat 71, 2640 Morts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jan_josfin@hotmail.com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3-455 83 10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 xml:space="preserve">0498-39 91 30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G. Haagdore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>Klein Heiken 115, 2950 Kapell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guido.haagdorens@pandora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3-605.60.09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0497-40 41 5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H. Echelpoel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>Dragonderstraat 21, 2030 Antwerp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henri.echelpoels@telenet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3-295 61 05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 xml:space="preserve">0495-67 25 45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P Beulle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Molenstraat 46,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2970 Schild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paulbeullens@skynet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3-383.57.67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0479 36 73 7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J. Driesen 701/2/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Eikelbosstraat 161, 3530 Helchtere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julien.driesen@pandora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11-52 10 16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lang w:val="nl-BE"/>
              </w:rPr>
              <w:t>0485-69 49 8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Aert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indhoutseweg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31 Veerle Laakd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re.aerts@live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79 28 41 41 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T. Jacob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color w:val="000000"/>
                <w:sz w:val="22"/>
                <w:szCs w:val="22"/>
                <w:lang w:val="nl-BE"/>
              </w:rPr>
              <w:t>Hertoginstraat 108 2300 Turnhou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toon.jacobs@telenet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nl-BE"/>
              </w:rPr>
            </w:pPr>
            <w:r>
              <w:rPr>
                <w:color w:val="333333"/>
                <w:sz w:val="22"/>
                <w:szCs w:val="22"/>
                <w:lang w:val="nl-BE"/>
              </w:rPr>
              <w:t>014 72 31 47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0498 75 69 7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BE"/>
              </w:rPr>
              <w:t>J. pauwel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BE"/>
              </w:rPr>
              <w:t>Perksestenweg 117 1910 Ka</w:t>
            </w:r>
            <w:r>
              <w:rPr>
                <w:sz w:val="22"/>
                <w:szCs w:val="22"/>
              </w:rPr>
              <w:t>mpenhou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BE"/>
              </w:rPr>
              <w:t>&lt;jospa@skynet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65 09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3 42 37 5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M. De Bo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 xml:space="preserve">Eeckhout 39 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color w:val="000000"/>
                <w:sz w:val="22"/>
                <w:szCs w:val="22"/>
                <w:lang w:val="nl-BE"/>
              </w:rPr>
              <w:t>1840 Londerze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m.debont@telenet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052 30 95 0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BE"/>
              </w:rPr>
              <w:t>A. Reynae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Hoogveldstraat 56 3600 Gen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BE"/>
              </w:rPr>
              <w:t>&lt;reynaersalbert@ho</w:t>
            </w:r>
            <w:r>
              <w:rPr>
                <w:sz w:val="22"/>
                <w:szCs w:val="22"/>
              </w:rPr>
              <w:t>tmail.com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36 24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6 94 51 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F. Daem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 xml:space="preserve">Meilrijk 64 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3290 Dies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&lt;frans.daems@skynet.be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013 66 36 48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color w:val="000000"/>
                <w:sz w:val="22"/>
                <w:szCs w:val="22"/>
                <w:lang w:val="nl-BE"/>
              </w:rPr>
              <w:t>0474 91 96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3:00Z</dcterms:created>
  <dc:creator> </dc:creator>
  <dc:description/>
  <cp:keywords/>
  <dc:language>en-US</dc:language>
  <cp:lastModifiedBy> </cp:lastModifiedBy>
  <cp:lastPrinted>2010-09-20T14:51:00Z</cp:lastPrinted>
  <dcterms:modified xsi:type="dcterms:W3CDTF">2010-09-21T08:04:00Z</dcterms:modified>
  <cp:revision>8</cp:revision>
  <dc:subject/>
  <dc:title>Beebreed BLUP-telers met teststanden 2010</dc:title>
</cp:coreProperties>
</file>